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Кушым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кучыларның мәгърифәтче Бубыйлар истәлегенә багышлан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III төбәкар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куларында катнашучылар исемлег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 xml:space="preserve">1 нче сек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Милләтебез хәзинәсе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tbl>
      <w:tblPr>
        <w:tblW w:w="14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275"/>
        <w:gridCol w:w="4253"/>
        <w:gridCol w:w="3260"/>
        <w:gridCol w:w="32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ның фамилияс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еме, әтисенең ис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йон, мәктә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әнни җитәкченең фамилиясе, исеме, әтисенең ис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нең ис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хфәтуллов 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яс Фәнис у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Чүпрәле муниципаль районы, Матак урта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алилова Сиринә Айниятулла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мырлары затлы бөекле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аһаветдинов Илназ Габделхай 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Салагыш урта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аһаветдинова Лилия Мөхтәр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кты шәхе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иева М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м Илгизәр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Яңа Савин рай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43 нч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гомуми белем бирү мәктәб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ңнебаева Зөһрә Каша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120"/>
              <w:jc w:val="both"/>
              <w:rPr>
                <w:lang w:val="tt-RU"/>
              </w:rPr>
            </w:pPr>
            <w:r>
              <w:rPr>
                <w:lang w:val="tt-RU"/>
              </w:rPr>
              <w:t>Тарих битләрен барлаганда (300 елдан соң туган якка кайту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ллин Динар Лен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 шәһәре  «66нч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гомуми белем бирү мәктәб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мәтуллина Алинә Радик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 мәгърифәтчеләре (Арча район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 Фадис Рафис 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урлат муниципаль районы, Корманай төп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Гүзәл Фанил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еп кайткан исемнә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манова Алсу Рад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, Кичкетаң урта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ймөхәмәтова Әлфия Искәндәр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өгаллимнәр династияс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Лениза Раз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әй муниципаль районы, Кадер урта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юпова Алсу Фаи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фис Шәймәрдәнов – милли мәгариф сагын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уллина Диләрә Ринат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ерҗе шәһәренең 1 нче санлы гимназия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ыйкова Тә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ә Тимергали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ин Габделхан Габдуллович – ученый-просвет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 мыслитель, организат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ыйков Вилдан Альберт у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аулы муниципаль районы, Татар Томбарлы урта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әхмәтова Рүзилә Шәди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ше булып калырга</w:t>
            </w:r>
          </w:p>
        </w:tc>
      </w:tr>
    </w:tbl>
    <w:p>
      <w:pPr>
        <w:pStyle w:val="Normal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2 нче секция: «Дөнья буйлап мәгърифәт нуры чәчкән Буби мәдрәсәсе  мөгаллим-шәкертләре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1"/>
        <w:gridCol w:w="1376"/>
        <w:gridCol w:w="4003"/>
        <w:gridCol w:w="3260"/>
        <w:gridCol w:w="3260"/>
      </w:tblGrid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ның фамилияс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еме, әтисенең исе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йон, мәктә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әнни җитәкченең фамилиясе, исеме, әтисенең ис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нең исеме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һабиева Илүзә Фәнис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Тәбәрле төп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нче әлифба авторы – Давыт Гобәйди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ыйлметдинова Азал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герҗе шәһәренең 1нче санлы гимназия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рзина Гөлнара Фәрит кы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сы тарихында Ягъ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п Хәлилинең тоткан урыны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фиков Рузил Рамил улы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әрова Әлфия Аза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ктылык сибүче зыялылыар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гыйнова Гөлназ Салих кыз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 60нчы сан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уллина Әлфия Харислам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кә багышланган гомер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башева Рүзилә Рәүшәт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герҗе шәһәренең 4нче сан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һретдинова Әлфия Назиф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Җамал Вәлиди – караңгылык эчендә беренче шәмне  күтәреп чыккан Бубыйлар артыннан баручы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Диләрә  Ринат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Сарсак-Омга лиц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Ләйсән Габдрахман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аңгылыкны сүккәнче, шәм кабыз (Сания Гыйффәт турында)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ннапова Гөлия Рафит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ймәрданова Ләйсәния Илфа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им Әминовның тормыш юлы һәм эшчәнлеге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шәрова Инзилә Абудәр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Кичкетаң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матова 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имгәрәй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Әгерҗе районы Балтач авылы балалар йорты: тарихи кайтаваз..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ейдина Зарина Михайл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Геннад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раны в жизни Марьям Зайнуллиной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һапова Диләрә Раиф кызы, Чигвинцева Зөлфия Максим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мәтуллина Алсу Фаа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әре кайтсын халыкка... (мәдрәсәне тәмамлаган шәкертләр исемлегенә керми калган шәхесләр турында)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фиятуллина Камилә Айрат кы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 60нчы сан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ыйкова Дамира Хәбибулла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нгә һәм милләткә бирелгән гомер</w:t>
            </w:r>
          </w:p>
          <w:p>
            <w:pPr>
              <w:pStyle w:val="Normal"/>
              <w:spacing w:before="0" w:after="200"/>
              <w:ind w:left="2119" w:hanging="21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3 нче секция: «Күңелемнән ташып чыккан хисләр мәдрәсәгә барып тоташа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384"/>
        <w:gridCol w:w="3969"/>
        <w:gridCol w:w="329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ның фамилияс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семе, әтисенең ис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ыйны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йон, мәктә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әнни җитәкченең фамилиясе, исеме, әтисенең ис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нең ис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ова Диләрә Азат кы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шәһәренең 37нче урта гомуми белем бирү мәктә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җметдинова 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а Факил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ңган да, булган да безнең татар кызл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ова Диа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рман муниципаль районы Лә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глямова Энҗе Рафаэл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сле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киров Шәф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Салагыш урта  гомуми белем бирү мәктә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ыйззәтуллина Венера Риф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әтемнең күңел йолд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замбиева Гөлдәния Илдус кы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Тирсә урта  гомуми белем бирү мәктә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замбиева Раушания Ринат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Бубыйлы алтын йомгагы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еков Артемий Владими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Бима  урта  гомуми белем бирү мәктә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санаева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1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щей молодежи – средн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әлетдинова Гөлшат Рәшит кы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кимова Вәсилә Харис к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хлисә апа Бубиг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/>
        </w:rPr>
        <w:t>4 нче секция: « Татар мәдрәсә-мәктәпләрендә дөньяви фәннәрне укыту-укучыларда дөньяга киң караш формалаштыру һәм үстерү »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3793"/>
        <w:gridCol w:w="7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ның фамилиясе,исеме, әтисенең исем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йон, мәктә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нең ис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минова Назиля Рашит кызы,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Әгерҗе муниципаль районы, Әгерҗе шәһәренең 1нче сан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имназияс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клад татарских просветителей и развитие национальной системы образова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уллина Фания Миннешаех кызы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хәммәтдинова Ляйсира Сәет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Көчек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светских предметов в формировании и развитии мировоззрения учащихся и шакирдов медресе и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ова Лилия Илшат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 Чаллы дәүләт педагогия университет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XX гасыр башында мәгариф системасының бер тармагы булган Бубый мәдрәсәсе тарих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уллина Алсу Фа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русского языка в медресе Иж-Буб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ыпова Лилия Расил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  <w:lang w:val="tt-RU"/>
              </w:rPr>
              <w:t>Преподавание естественных наук: вчера, сегодня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йруллина Алсу Рәсим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шәһәре Яңа Савин районы 71нче урта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еңә карасаң, киләчәгеңне күрерсе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е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ция Михаил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Тәбәрле төп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асыр ахы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асыр башында география дәреслеклә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ймәрданова Ләйсәния Илфат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герҗе муниципаль районы Иж-Бубый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асыбызны, 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ләребезне саклауда гаилә тәрбиясенең роле (Бубилар мисалында милли тәрб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рипова Ләйлә Мәсгут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р Чаллы шәһәре 60нчы сан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мәктәп-мәдрәсәләрендә укучы шәкертләренең дөньяга карашлары формалашуына дөньяви фәннәре йогынтысы р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Рам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ф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гөлмә шәһәре 1нче сан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урта  гомуми белем бирү мәктәб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колы и медресе Бугульминского и Мензелинского уезд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ирова Рәзимә Касыйм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буга шәһәренең 4нче гимназияс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а Бубыйның тормыш юлына күзәтү (конкурстан ты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мирова Рәзимә Касыйм кы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буга шәһәренең 4нче гимназияс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әтебезнең мәшһүр кызы: Мөхлисә бубыйга багышлана (конкурстан ты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рбангалиева Асия Фәррах кыз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агросәнәгать көллиятенең 2нче филиалы, китапханәч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хлисә Бубый (конкурстан тыш)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8:00Z</dcterms:created>
  <dc:creator>Noutbook</dc:creator>
  <dc:description/>
  <cp:keywords/>
  <dc:language>en-US</dc:language>
  <cp:lastModifiedBy>Noutbook</cp:lastModifiedBy>
  <cp:lastPrinted>2015-04-10T16:41:00Z</cp:lastPrinted>
  <dcterms:modified xsi:type="dcterms:W3CDTF">2016-04-11T07:29:00Z</dcterms:modified>
  <cp:revision>3</cp:revision>
  <dc:subject/>
  <dc:title/>
</cp:coreProperties>
</file>